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76898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 «20» октября  2020 г.                                                                             № 188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детализации финансовой отчетности городского поселения «Забайкальское»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165 и 264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детализации финансовой отчетности городского поселения «Забайкальское» в соответствии с Приложением к настоящему постановлению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сайте городского поселения «Забайкальское» и опубликовать в информационном вестнике «Вести Забайкальска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О. Г. Ермолин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Утверждено  постановлением Администрации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городского поселения «Забайкаль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от «20» октября  2020 года № 188   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изации финансовой отчетности городского поселения «Забайкальское»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Настоящий Порядок детализации финансовой отчетности городского поселения «Забайкальское»(далее - Порядок) определяет правила составления и ведения финансовой отчётности в соответствии со статьями 165 и 264 Бюджетного кодекса Российской Федерации,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. № 191н (далее – Инструкция № 191н), и Инструкции о порядке составления, представления годовой, квартальной бухгалтерской отчетности бюджетных   учреждений, утвержденной приказом Министерства финансов Российской Федерации от 25 марта 2011 г. № 33н (далее – Инструкция № 33н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РМИНЫ И ОПРЕД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2.1. Термины, определения которым даны в других нормативных правовых актах, регулирующих ведение бухгалтерского учета и составление бухгалтерской (финансовой) отчетности, используются в настоящем Порядке в том же значении, в каком они используются в этих нормативных правовых а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настоящем Порядке используются следующие термины в указанных знач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ая информация - бюджетные назначения исполнения бюджета и утвержденные показатели плана финансово-хозяйственной деятельности, иные плановые показатели деятельности на соответствующий год (далее - плановые назна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исполнения бюджета (далее - бюджетные назначения) включ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овые (прогнозные) показатели по доходам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(доведенные) показатели бюджетных ассигнований, лимитов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плановые (прогнозные) показатели поступлений по источникам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(доведенные) бюджетные ассигнования по выплатам источников финансирования дефицита бюджета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ТРЕБОВАНИЯ К РАСКРЫТИЮ БЮДЖЕТНОЙ ИНФОРМАЦИИ В БУХГАЛТЕРСКОЙ (ФИНАНСОВОЙ) ОТЧЁТНОСТИ</w:t>
      </w:r>
      <w:r>
        <w:rPr>
          <w:b/>
          <w:bCs/>
          <w:sz w:val="26"/>
          <w:szCs w:val="26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Раскрытие бюджетной информации в бухгалтерской (финансовой) отчетности осуществляе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(анализа) исполнения бюджета по доходам, расходам и источникам финансирования дефицита бюджета, а также анализа причин неисполнения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а (анализа) результатов выполнения плана финансово-хозяйственной деятельности и результатов их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соблюдением бюджетно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2. Составление отчетов, раскрывающих бюджетную информацию, а также отчетов о кассовом исполнении бюджета, составляемых органами, осуществляющими кассовое обслуживание исполнения бюджетов (далее - органы казначейства), осуществляется по формам и в порядке, предусмотренным инструкциями Министерства финансов Российской Федерации (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71090/XA00LUO2M6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№ 33н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</w:rPr>
        <w:t xml:space="preserve">25 марта 2011 года «Об утверждении инструкции о порядке составления, предоставления годовой, квартальной, бухгалтерской отчётности государственных (муниципальных) бюджетных и автономных учреждений»;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90225465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каз Министерства финансов Российской Федерации от 28 декабря 2010 г.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тчеты, раскрывающие бюджетную информацию, должны содержать необходимые для осуществления мониторинга (анализа) и контроля показатели исполнения бюджетных и плановых назначений, в том числе, если предусмотрено инструкциями, указанными в пункте 6 настоящего Порядка, информацию о величине и причинах возникших откло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Формирование систематизированной бюджетной информации, подлежащей раскрытию в бухгалтерской (финансовой) отчетности, осуществляется на счетах бухгалтерского учета раздела «Санкционирование расходов экономического субъекта» рабочего плана счетов субъекта учета на основании требований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тчеты, раскрывающие бюджетную информацию, составляются на ежеквартальной и ежегодной основе, если иное не предусмотрено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Дополнительную периодичность составления отчетов, раскрывающих бюджетную информацию, дополнительные формы отчетов для ее представления, а также особый порядок раскрытия и представления бюджетной информации вправе устано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- главный распорядитель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администратор доходов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администратор источников финансирования дефицита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, распорядитель и получатель бюджетных средств, главный администратор, администраторы доходов бюджета, главный администратор, администраторы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 казначейства, орган, осуществляющий кассовое обслуживание, - для его территориа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распорядитель бюджетных средств, выполняющий функции учре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Ы В СОСТАВЕ БУХГАЛТЕРСКОЙ (ФИНАНСОВОЙ) ОТЧЁТНОСТИ, РАСКРЫВАЮЩИЕ БЮДЖЕТНУЮ ИНФОРМАЦ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4.1. Бюджетная информация, подлежащая опубликованию раскрывается,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в следующих отче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далее - отчет об исполнении бюдже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бюджетных обязатель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Бюджетная информация, раскрываемая в случае, если на балансе муниципального образования есть муниципа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учреждением плана его финансово-хозяйстве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обязательствах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Баланс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 о бухгалтерском балансе, отчете о финансовых результатах и отчете о движении денежных средств раскрытию не подлеж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284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5.ОТЧЁТ ОБ ИСПОЛНЕНИИ БЮДЖЕТА</w:t>
      </w:r>
    </w:p>
    <w:p>
      <w:pPr>
        <w:pStyle w:val="Normal"/>
        <w:spacing w:lineRule="auto" w:line="276" w:before="0" w:after="0"/>
        <w:ind w:left="644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5.1. Отчет об исполнении бюджета должен обеспечивать сопоставление утвержденных (плановых) бюджетных назначений с данными об исполнении бюджета главным распорядителем, распорядителем, получа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тчет об исполнении бюджета составляется на основании данных по исполнению бюджета получателей бюджетных средств, администраторов источников финансирования дефицита бюджета, администраторов доходов бюджета в рамках осуществляемой ими бюдже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отчете об исполнении бюджета отражаются показатели в следующей структуре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Показатели отчета об исполнении бюджета отражаются в разрезе кодов бюджетной классификаци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доходов бюджета, закрепленных в соответствии с бюджетным законодательством РФ за главными администраторами (администраторами) доходов бюджета, - в структуре утвержденных плановых (прогнозных) показателей по до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расходов бюджета - в структуре утвержденных сводной бюджетной росписью, бюджетной росписью главных распорядителей бюджетных средств бюджетных ассигнований и (или) лимитов бюджетных обязательств по расходам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поступлений по источникам финансирования дефицита бюджета - в структуре утвержденных плановых (прогнозных) показателей поступлений по источникам финансирова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выплат по источникам финансирования дефицита бюджета - в структуре утвержденных сводной бюджетной росписью, бюджетной росписью главных администраторов источников финансирования дефицита бюджета, бюджетных ассигнований по выплатам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Годовые объемы утвержденных бюджетных назначений на текущий (отчетный) финансовый год отражаются по соответствующим разделам отчета об исполнении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 доходов бюджета - в сумме плановых (прогнозных) показателей по закрепленным за ним доходам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распорядителем, распорядителем, получателем бюджетных средств - в суммах бюджетных ассигнований и лимитов бюджетных обязательств, утвержденных (доведенных) на текущий финансовый год согласно утвержденной бюджетной росписи с учетом последующих изменений, оформленных в соответствии с бюджетным законодательством РФ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, администратором источников финансирования дефицита бюдж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поступлений источников финансирования дефицита бюджета - в сумме плановых (прогнозных)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асти выплат по источникам финансирования дефицита бюджета в сумме утвержденных (доведенных) бюджетных ассигн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 источников финансирования дефицита бюджета  в сумме утвержденного законом (решением) о бюджете объема изменений остатка средст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тчет об исполнении бюджета составляется главным распорядителем, распорядителем бюджетных средств, главным администратором, администратором источников финансирования дефицита бюджета, главным администратором, администратором доходов бюджета на основании отчетов об исполнении бюджета, составленных и представленных распорядителями и получателями бюджетных средств, администраторами источников финансирования дефицита бюджета, администраторами доходов бюджета, путем суммирования одноименных показателей по строкам и графам соответствующих разделов отчета и исключения взаимосвязанных показателей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формировании квартального и годового отчета об исполнении бюджета субъектом отчетности отражаются данные по кассовым поступлениям (выплатам), исполненным через лицевой счет,  через счета, открытые в подразделениях расчетной сети Банка России или в кредитных организациях, в том числе средствам в пути, а также по некассовым операциям (доходам, расходам, и источникам финансирования дефицита бюджета, предусмотренным на текущий (отчетный) финансовый год и исполненным без движения бюджетных средств) по соответствующим разделам отчета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формировании месячного отчета об исполнении бюджета, за исключением отчетов по состоянию на 1 апреля, 1 июля, 1 октября, 1 января года, следующего за отчетным, субъектом отчетности отражаются данные по кассовым поступлениям, исполненным через счета, открытые в кредитных организациях, в том числе средствам в пути, а также по некассовым операциям по соответствующим разделам отчета об исполне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тчета об исполнении бюджета отражаются в разрезе кодов бюджетной классифика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6. ОТЧЁТ О БЮДЖЕТНЫХ ОБЯЗАТЕЛЬСТВ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6.1. Отчет о бюджетных обязательствах должен обеспечивать сопоставление годовых объемов бюджетных назначений по расходам бюджета и источникам финансирования дефицита бюджета главного распорядителя, распорядителя, получателя бюджетных средств, главного администратора, администратора, осуществляющего отдельные полномочия главного администратора, администратора источников финансирования дефицита бюджета с данными о бюджетных обязательствах и об исполнении принятых денежных обязательств получателями бюджетных средств, администраторами источников финансирования дефицита бюджета в рамках осуществляемой ими бюджет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Отчет о бюджетных обязательствах составляется и представляется по состоянию на 1 апреля, 1 июля, 1 октября, 1 января года, следующего за отчетным, главным распорядителем (распорядителем) бюджетных средств в рамках осуществления им внутреннего финансового контроля в сфере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По разделам отчета о бюджетных обязательствах отраж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текущего (отчетного) финансового года по рас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обязательства текущего (отчетного) финансового года по выплатам источников финансирования дефицита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При формировании показателей отчета о бюджетных обязательствах раскрытию подлежат су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м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еж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оженных обязатель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казатели отчета о бюджетных обязательствах отражаются в разрезе кодов расходов бюджета, источников финансирования дефицита бюджета по бюджетной классификации Российской Федерации в структуре утвержденных (доведенных) бюджетных ассигнований и лимитов бюджетных обязательств, которые утверждены сводной бюджетной росписью (росписью главного распорядителя бюджетных средств, главного администратора источников финансирования дефицита бюджета) на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Годовые объемы утвержденных (доведенных) бюджетных ассигнований и лимитов бюджетных обязательств отражаются с учетом изменений, оформленных на отчетную дату, в соответствии с бюджет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Отчет о бюджетных обязательствах составляется финансовым органом публично-правового образования на основании Отчетов о бюджетных обязательствах, составленных и представленных главными распорядителями бюджетных средств (главными администраторами источников финансирования дефицита бюджета), путем суммирования одноименных показателей Отчетов о бюджетных обязательствах, включаемых в состав  Отчета о бюджетных обязательствах, либо на основании данных Отчетов о бюджетных и денежных обяза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center"/>
        <w:rPr/>
      </w:pPr>
      <w:r>
        <w:rPr>
          <w:b/>
          <w:bCs/>
          <w:sz w:val="28"/>
          <w:szCs w:val="28"/>
        </w:rPr>
        <w:t>ОТЧЁТ ОБ ИСПОЛНЕНИИ ПЛАНА ФИНАНСОВО-ХОЗЯЙСТВЕННОЙ ДЕЯТЕЛЬНОСТИ МУНИЦИПАЛЬНЫХ УЧРЕЖДЕНИЙ</w:t>
      </w:r>
      <w:r>
        <w:rPr>
          <w:b/>
          <w:bCs/>
          <w:sz w:val="26"/>
          <w:szCs w:val="26"/>
        </w:rPr>
        <w:t> </w:t>
      </w:r>
    </w:p>
    <w:p>
      <w:pPr>
        <w:pStyle w:val="Normal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чет об исполнении плана финансово – хозяйственной деятельности должен обеспечивать сопоставление плановых назначений с данными об исполнении плана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тчет об исполнении плана финансово – хозяйственной деятельности составляется муниципальным бюджетным (автономным) учреждением в разрезе следующих видов финансового обеспечения (деятель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доход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финансовое обеспечение выполнения муниципальн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иные ц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цели осуществления капитальных в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по обязательному медицинскому страх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оказатели Отчета об исполнении плана финансово – хозяйственной деятельности отражаются в следующей структуре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 доход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е расходы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финансирования дефицита средств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 и расходов прошлы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4. Показатели Отчета об исполнении плана финансово – хозяйственной деятельности отражаются по соответствующим кодам (структурным составляющим кодов) бюджетной классификации, соответствующим виду поступлений (доходов, иных поступлений, в том числе от заимствований (источников финансирования дефицита средств учреждения) (далее - поступления), виду выбытий (расходов, иных выплат, в том числе по погашению заимствований) (далее - выбытия) в структуре плановых назначений, утвержденной планом финансово-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5. Годовые объемы плановых назначений на текущий (отчетный) финансовый год отражаются в суммах, утвержденных (запланированных) на текущий (отчетный) финансовый год доходов, расходов и поступлений средств от заимствований, и выплат в погашение заимствований с учетом последующих изменений, оформленных в соответствии с бюджетным законодательством Российской Федерации на отчетную дату. В разделе «Источники финансирования дефицита средств учреждения» обособленно отражается запланированный показатель изменения остатков денежных средств учреждения относительно начала отчетного финансов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6. Отчет об исполнении плана финансово – хозяйственной деятельности составляется на основании отчетов об исполнении плана финансово – хозяйственной деятельности, составленных и представленных обособленными подразделениями, путем суммирования одноименных показателей по строкам и графам соответствующих разделов отчета об исполнении плана финансово – хозяйственной деятельности.  Отчет об исполнении плана финансово – хозяйственной деятельности составляется путем суммирования одноименных показателей по строкам и графам соответствующих разделов отчета об исполнении плана финансово – хозяй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8. ОТЧЁТ ОБ ОБЯЗАТЕЛЬСТВАХ МУНИЦИПАЛЬ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1. Отчет об обязательствах учреждения должен обеспечивать сопоставление годовых объемов утвержденных показателей по расходам и выплатам с данными об обязательствах, возникающих в рамках деятельности об исполнении денежных обязательств. Данный отчёт подлежит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2. Показатели отчета об обязательствах учреждения отражаются в следующей структуре разде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рас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текущего (отчетного) финансового года по выплатам источников финансирования дефицита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финансовых годов, следующих за текущим (отчетным) финансовым г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 формировании показателей отчета об обязательствах учреждения раскрытию подлежат суммы: принимаемых обязательств; обязательств учреждения; денежных обязательств; отлож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Показатели отчета об обязательствах учреждения отражаются в разрезе видов финансового обеспечения (деятельности) учреждения и кодов видов выбытий, по которым в отчетный период принимались и (или) исполнялись обязательства муниципального бюджет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4. Годовые объемы плановых показателей по разделам отчета об обязательствах учреждения отражаются с учетом изменений, оформленных в соответствии с бюджетным законодательством РФ на отчетн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9. 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      </w:t>
      </w:r>
      <w:r>
        <w:rPr>
          <w:sz w:val="28"/>
          <w:szCs w:val="28"/>
        </w:rPr>
        <w:t>В составе годовой пояснительной записки к Балансу учреждения раскрываются сведения о результатах деятельности по исполнению муниципального задания. Указанные сведения содержат обобщенные за отчетный период утвержденные плановые и фактические показатели деятельности и стоимостном выражении, в том числе разница между плановыми и фактическими показ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Указанные сведения подлежат представлению главному распорядителю средств бюджета, предоставившему субсидию на выполнение муниципального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4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Calibri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Calibri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Calibri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Calibri" w:cs="Arial"/>
      <w:b/>
      <w:caps/>
      <w:sz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lang w:val="en-US" w:bidi="ar-SA"/>
    </w:rPr>
  </w:style>
  <w:style w:type="character" w:styleId="3">
    <w:name w:val="Заголовок 3 Знак"/>
    <w:qFormat/>
    <w:rPr>
      <w:rFonts w:eastAsia="Calibri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eastAsia="Calibri" w:cs="Arial"/>
      <w:b/>
      <w:bCs/>
      <w:lang w:val="ru-RU" w:bidi="ar-SA"/>
    </w:rPr>
  </w:style>
  <w:style w:type="character" w:styleId="5">
    <w:name w:val="Заголовок 5 Знак"/>
    <w:qFormat/>
    <w:rPr>
      <w:rFonts w:ascii="Arial" w:hAnsi="Arial" w:eastAsia="Calibri" w:cs="Arial"/>
      <w:szCs w:val="24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/>
      <w:caps/>
      <w:szCs w:val="24"/>
      <w:u w:val="single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bidi="ar-SA"/>
    </w:rPr>
  </w:style>
  <w:style w:type="character" w:styleId="11">
    <w:name w:val="Стиль1 Знак"/>
    <w:qFormat/>
    <w:rPr>
      <w:sz w:val="28"/>
      <w:lang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yle17">
    <w:name w:val="Текст сноски Знак"/>
    <w:qFormat/>
    <w:rPr>
      <w:lang w:bidi="ar-SA"/>
    </w:rPr>
  </w:style>
  <w:style w:type="character" w:styleId="Style18">
    <w:name w:val="Текст примечания Знак"/>
    <w:qFormat/>
    <w:rPr>
      <w:lang w:bidi="ar-SA"/>
    </w:rPr>
  </w:style>
  <w:style w:type="character" w:styleId="21">
    <w:name w:val="Основной текст 2 Знак"/>
    <w:qFormat/>
    <w:rPr>
      <w:rFonts w:ascii="Arial" w:hAnsi="Arial" w:cs="Arial"/>
      <w:lang w:bidi="ar-SA"/>
    </w:rPr>
  </w:style>
  <w:style w:type="character" w:styleId="31">
    <w:name w:val="Основной текст 3 Знак"/>
    <w:qFormat/>
    <w:rPr>
      <w:rFonts w:ascii="Arial" w:hAnsi="Arial" w:cs="Arial"/>
      <w:b/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12">
    <w:name w:val="Стиль1"/>
    <w:basedOn w:val="Normal"/>
    <w:qFormat/>
    <w:pPr>
      <w:ind w:firstLine="709"/>
      <w:jc w:val="both"/>
    </w:pPr>
    <w:rPr>
      <w:sz w:val="28"/>
      <w:szCs w:val="20"/>
      <w:lang w:val="en-US" w:eastAsia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  <w:lang w:val="en-US" w:eastAsia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9:00Z</dcterms:created>
  <dc:creator>User</dc:creator>
  <dc:description/>
  <dc:language>en-US</dc:language>
  <cp:lastModifiedBy>SvidenkoEA</cp:lastModifiedBy>
  <cp:lastPrinted>2020-10-20T14:10:00Z</cp:lastPrinted>
  <dcterms:modified xsi:type="dcterms:W3CDTF">2020-10-20T05:19:00Z</dcterms:modified>
  <cp:revision>2</cp:revision>
  <dc:subject/>
  <dc:title>Администрация</dc:title>
</cp:coreProperties>
</file>